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1-feladat // háromszog oszt. Minden tag public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#include&lt;stdio.h&gt;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#include&lt;conio.h&gt;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class Hszog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{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public: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ab/>
        <w:t>int a,b,c;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ab/>
        <w:t>int ker()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ab/>
        <w:t>{return a+b+c;}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};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void main()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{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Hszog h1;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h1.a=1;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h1.b=1;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h1.c=1;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printf("%d", h1.ker());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}</w:t>
      </w:r>
    </w:p>
    <w:p>
      <w:pPr>
        <w:pStyle w:val="Normal"/>
        <w:rPr>
          <w:sz w:val="20"/>
        </w:rPr>
      </w:pPr>
      <w:r>
        <w:rPr>
          <w:sz w:val="20"/>
        </w:rPr>
        <w:t>2-feledat// az előbbi + adattagok privat-ok + inicializáló tagfüggvény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#include&lt;stdio.h&gt;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#include&lt;conio.h&gt;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class Hszog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{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private :</w:t>
        <w:tab/>
        <w:t>int a,b,c;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public :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ab/>
        <w:tab/>
        <w:t>void init(int x, int y , int z);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ab/>
        <w:tab/>
        <w:t>int ker()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ab/>
        <w:tab/>
        <w:t>{return a+b+c;}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};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void Hszog::init(int x, int y, int z)</w:t>
      </w:r>
    </w:p>
    <w:p>
      <w:pPr>
        <w:pStyle w:val="Normal"/>
        <w:rPr/>
      </w:pPr>
      <w:r>
        <w:rPr>
          <w:rFonts w:eastAsia="MS Mincho;ＭＳ 明朝"/>
          <w:sz w:val="20"/>
        </w:rPr>
        <w:tab/>
        <w:t>{a=x;b=y;c=z;}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void main()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{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Hszog h1;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h1.init(1,2,3);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printf("%d", h1.ker());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}</w:t>
      </w:r>
    </w:p>
    <w:p>
      <w:pPr>
        <w:pStyle w:val="Normal"/>
        <w:rPr>
          <w:sz w:val="20"/>
        </w:rPr>
      </w:pPr>
      <w:r>
        <w:rPr>
          <w:sz w:val="20"/>
        </w:rPr>
        <w:t>3-feladat// 2 háromszög obj deffiniálása, értékadás (oldalak) melyik háromszög nagyobb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#include&lt;stdio.h&gt;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#include&lt;conio.h&gt;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class Hszog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{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private :</w:t>
        <w:tab/>
        <w:t>int a,b,c;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public :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ab/>
        <w:t>void init(int x, int y, int z);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ab/>
        <w:tab/>
        <w:t>int ker()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ab/>
        <w:tab/>
        <w:t>{return a+b+c;}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};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void Hszog::init(int x, int y, int z)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{a=x;b=y;c=z;}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void main()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{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Hszog h1,h2;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int o1, o2, o3;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printf(" Adja meg az elso 3szog 3 oldalat");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scanf("%d,%d,%d",&amp;o1,&amp;o2,&amp;o3);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h1.init(o1,o2,o3);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printf(" Adja meg az masodik 3szog 3 oldalat");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scanf("%d,%d,%d",&amp;o1,&amp;o2,&amp;o3);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h2.init(o1,o2,o3);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if (h1.ker()&gt;h2.ker()) printf("az elso a nagyobb");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ab/>
        <w:t>else printf("A masodik a nagyobb");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}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-feladat // mint a harmadik + uj tagfüggvény a háromszög oszt.-ba eldönti , hogy háromszög-e</w:t>
      </w:r>
    </w:p>
    <w:p>
      <w:pPr>
        <w:pStyle w:val="Csakszveg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#include&lt;stdio.h&gt;</w:t>
      </w:r>
    </w:p>
    <w:p>
      <w:pPr>
        <w:pStyle w:val="Csakszveg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#include&lt;conio.h&gt;</w:t>
      </w:r>
    </w:p>
    <w:p>
      <w:pPr>
        <w:pStyle w:val="Csakszveg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#include&lt;stdlib.h&gt;</w:t>
      </w:r>
    </w:p>
    <w:p>
      <w:pPr>
        <w:pStyle w:val="Csakszveg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class Hszog</w:t>
      </w:r>
    </w:p>
    <w:p>
      <w:pPr>
        <w:pStyle w:val="Csakszveg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{</w:t>
      </w:r>
    </w:p>
    <w:p>
      <w:pPr>
        <w:pStyle w:val="Csakszveg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private :</w:t>
        <w:tab/>
        <w:t>int a,b,c;</w:t>
      </w:r>
    </w:p>
    <w:p>
      <w:pPr>
        <w:pStyle w:val="Csakszveg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public :</w:t>
        <w:tab/>
      </w:r>
    </w:p>
    <w:p>
      <w:pPr>
        <w:pStyle w:val="Csakszveg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>void init(int x, int y, int z);</w:t>
      </w:r>
    </w:p>
    <w:p>
      <w:pPr>
        <w:pStyle w:val="Csakszveg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>int ker()</w:t>
      </w:r>
    </w:p>
    <w:p>
      <w:pPr>
        <w:pStyle w:val="Csakszveg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>{return a+b+c;}</w:t>
      </w:r>
    </w:p>
    <w:p>
      <w:pPr>
        <w:pStyle w:val="Csakszveg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>int haromszog_e();</w:t>
      </w:r>
    </w:p>
    <w:p>
      <w:pPr>
        <w:pStyle w:val="Csakszveg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Csakszveg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};</w:t>
      </w:r>
    </w:p>
    <w:p>
      <w:pPr>
        <w:pStyle w:val="Csakszveg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oid Hszog::init(int x, int y, int z)</w:t>
      </w:r>
    </w:p>
    <w:p>
      <w:pPr>
        <w:pStyle w:val="Csakszveg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{a=x;b=y;c=z;}</w:t>
      </w:r>
    </w:p>
    <w:p>
      <w:pPr>
        <w:pStyle w:val="Csakszveg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Csakszveg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t Hszog::haromszog_e()</w:t>
      </w:r>
    </w:p>
    <w:p>
      <w:pPr>
        <w:pStyle w:val="Csakszveg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{</w:t>
      </w:r>
    </w:p>
    <w:p>
      <w:pPr>
        <w:pStyle w:val="Csakszveg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int s;</w:t>
      </w:r>
    </w:p>
    <w:p>
      <w:pPr>
        <w:pStyle w:val="Csakszveg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if((a+b)&lt;=c||(a+c)&lt;=b||(b+c)&lt;=a) s=0;</w:t>
      </w:r>
    </w:p>
    <w:p>
      <w:pPr>
        <w:pStyle w:val="Csakszveg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>else s=1;</w:t>
      </w:r>
    </w:p>
    <w:p>
      <w:pPr>
        <w:pStyle w:val="Csakszveg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return s;</w:t>
      </w:r>
    </w:p>
    <w:p>
      <w:pPr>
        <w:pStyle w:val="Csakszveg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}</w:t>
      </w:r>
    </w:p>
    <w:p>
      <w:pPr>
        <w:pStyle w:val="Csakszveg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Csakszveg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oid main()</w:t>
      </w:r>
    </w:p>
    <w:p>
      <w:pPr>
        <w:pStyle w:val="Csakszveg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{</w:t>
      </w:r>
    </w:p>
    <w:p>
      <w:pPr>
        <w:pStyle w:val="Csakszveg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</w:r>
    </w:p>
    <w:p>
      <w:pPr>
        <w:pStyle w:val="Csakszveg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Hszog h1,h2;</w:t>
      </w:r>
    </w:p>
    <w:p>
      <w:pPr>
        <w:pStyle w:val="Csakszveg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int o1, o2, o3;</w:t>
      </w:r>
    </w:p>
    <w:p>
      <w:pPr>
        <w:pStyle w:val="Csakszveg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printf(" Adja meg az elso 3szog 3 oldalat");</w:t>
        <w:tab/>
      </w:r>
    </w:p>
    <w:p>
      <w:pPr>
        <w:pStyle w:val="Csakszveg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scanf("%d,%d,%d",&amp;o1,&amp;o2,&amp;o3);</w:t>
      </w:r>
    </w:p>
    <w:p>
      <w:pPr>
        <w:pStyle w:val="Csakszveg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h1.init(o1,o2,o3);</w:t>
      </w:r>
    </w:p>
    <w:p>
      <w:pPr>
        <w:pStyle w:val="Csakszveg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if(!h1.haromszog_e()){printf("NEM IS HAROMSZOG");exit(1); }</w:t>
      </w:r>
    </w:p>
    <w:p>
      <w:pPr>
        <w:pStyle w:val="Csakszveg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printf(" Adja meg az masodik 3szog 3 oldalat");</w:t>
        <w:tab/>
      </w:r>
    </w:p>
    <w:p>
      <w:pPr>
        <w:pStyle w:val="Csakszveg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scanf("%d,%d,%d",&amp;o1,&amp;o2,&amp;o3);</w:t>
      </w:r>
    </w:p>
    <w:p>
      <w:pPr>
        <w:pStyle w:val="Csakszveg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h2.init(o1,o2,o3);</w:t>
      </w:r>
    </w:p>
    <w:p>
      <w:pPr>
        <w:pStyle w:val="Csakszveg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if(!h2.haromszog_e()){printf("NEM IS HAROMSZOG");exit(1); }</w:t>
      </w:r>
    </w:p>
    <w:p>
      <w:pPr>
        <w:pStyle w:val="Csakszveg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if (h1.ker()&gt;h2.ker()) printf("az elso a nagyobb");</w:t>
      </w:r>
    </w:p>
    <w:p>
      <w:pPr>
        <w:pStyle w:val="Csakszveg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>else printf("A masodik a nagyobb");</w:t>
      </w:r>
    </w:p>
    <w:p>
      <w:pPr>
        <w:pStyle w:val="Csakszveg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}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0"/>
        </w:rPr>
      </w:pPr>
      <w:r>
        <w:rPr>
          <w:rFonts w:eastAsia="MS Mincho;ＭＳ 明朝" w:cs="Times New Roman"/>
          <w:b/>
          <w:bCs/>
          <w:sz w:val="20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22:04:00Z</dcterms:created>
  <dc:creator>Pásztor Attila</dc:creator>
  <dc:description/>
  <dc:language>en-US</dc:language>
  <cp:lastModifiedBy>Pásztor Attila</cp:lastModifiedBy>
  <dcterms:modified xsi:type="dcterms:W3CDTF">2004-09-17T22:16:00Z</dcterms:modified>
  <cp:revision>3</cp:revision>
  <dc:subject/>
  <dc:title>1-feladat // háromszog oszt</dc:title>
</cp:coreProperties>
</file>